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t>Diseño, arquitectura y tecnología</w:t>
      </w:r>
    </w:p>
    <w:p>
      <w:pPr>
        <w:pStyle w:val="Normal"/>
        <w:jc w:val="center"/>
        <w:rPr>
          <w:rFonts w:ascii="Century Gothic" w:hAnsi="Century Gothic" w:cs="Century Gothic"/>
          <w:sz w:val="28"/>
          <w:szCs w:val="28"/>
        </w:rPr>
      </w:pPr>
      <w:r>
        <w:rPr>
          <w:rFonts w:cs="Century Gothic" w:ascii="Century Gothic" w:hAnsi="Century Gothic"/>
          <w:sz w:val="28"/>
          <w:szCs w:val="28"/>
        </w:rPr>
        <w:t>Consideraciones medioambientale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right"/>
        <w:rPr>
          <w:rFonts w:ascii="Century Gothic" w:hAnsi="Century Gothic" w:cs="Century Gothic"/>
        </w:rPr>
      </w:pPr>
      <w:r>
        <w:rPr>
          <w:rFonts w:cs="Century Gothic" w:ascii="Century Gothic" w:hAnsi="Century Gothic"/>
        </w:rPr>
        <w:t>Editores</w:t>
      </w:r>
    </w:p>
    <w:p>
      <w:pPr>
        <w:pStyle w:val="Normal"/>
        <w:jc w:val="right"/>
        <w:rPr>
          <w:rFonts w:ascii="Century Gothic" w:hAnsi="Century Gothic" w:cs="Century Gothic"/>
        </w:rPr>
      </w:pPr>
      <w:r>
        <w:rPr>
          <w:rFonts w:cs="Century Gothic" w:ascii="Century Gothic" w:hAnsi="Century Gothic"/>
        </w:rPr>
        <w:t>Jorge Sosa Oliver</w:t>
      </w:r>
    </w:p>
    <w:p>
      <w:pPr>
        <w:pStyle w:val="Normal"/>
        <w:jc w:val="right"/>
        <w:rPr>
          <w:rFonts w:ascii="Century Gothic" w:hAnsi="Century Gothic" w:cs="Century Gothic"/>
        </w:rPr>
      </w:pPr>
      <w:r>
        <w:rPr>
          <w:rFonts w:cs="Century Gothic" w:ascii="Century Gothic" w:hAnsi="Century Gothic"/>
        </w:rPr>
        <w:t>María Cristina Valerdi Nochebuena</w:t>
      </w:r>
    </w:p>
    <w:p>
      <w:pPr>
        <w:pStyle w:val="Normal"/>
        <w:jc w:val="right"/>
        <w:rPr>
          <w:rFonts w:ascii="Century Gothic" w:hAnsi="Century Gothic" w:cs="Century Gothic"/>
        </w:rPr>
      </w:pPr>
      <w:r>
        <w:rPr>
          <w:rFonts w:cs="Century Gothic" w:ascii="Century Gothic" w:hAnsi="Century Gothic"/>
        </w:rPr>
        <w:t>Juan Manuel Guerrero Bazán</w:t>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szCs w:val="24"/>
        </w:rPr>
      </w:pPr>
      <w:r>
        <w:rPr>
          <w:rFonts w:cs="Century Gothic" w:ascii="Century Gothic" w:hAnsi="Century Gothic"/>
          <w:b/>
          <w:sz w:val="24"/>
          <w:szCs w:val="24"/>
        </w:rPr>
        <w:t>PRESENTACIÓN</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rPr>
      </w:pPr>
      <w:r>
        <w:rPr>
          <w:rFonts w:cs="Century Gothic" w:ascii="Century Gothic" w:hAnsi="Century Gothic"/>
        </w:rPr>
        <w:t>Esta publicación se presenta como otro logro del quehacer colectivo derivado del trabajo interinstitucional y que forma parte de la colección Diseño y Tecnología que el Cuerpo académico del mismo nombre ha editado, mostrando su relación con el Cuerpo Académico de Ciencias Ambientales y Agricultura (BUAP), el Cuerpo Académico de Química Ambiental (Universidad del Mar, Campus Puerto Ángel) y otros grupos de investigación, tanto nacionales como internacionales, desarrollando diferentes temáticas referidas al título de la public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estructura del texto se desarrolla en cuatro capítulos los cuales tratan temas diversos con una intención común, el campo del diseño y la tecnología y consideraciones acerca del medio ambiente, vistos con diferentes enfoques, lo cual enriquece el contendi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capítulo I se refiere a lo urbano y el primer tema, La Universidad, Proyecto de Desarrollo Urbano o la Universidad como Generadora de Urbanidad cuestiona acerca del papel que desempeña o puede desempeñar una institución universitaria en cuanto a patrimonio y proyecto, en el desarrollo urbano, o incluso en el desarrollo a corto plazo, de igual manera qué papel puede desarrollar en la estructuración de la forma urban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e estudian casos de proyectos elaborados con estudiantes, explorando tres contextos geográficos y culturales diferentes: la ULB de Bruselas, Sarajevo estudiado en relación con los programas de intercambio Tempus de la Unión Europea y Ceuta, enclave español magrebí.</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stos casos ilustran algunas de las alternativas posibles al modelo del campus autónomo, enclavado o periférico, alternativas de localización (concentración / campus / integración / dispersión) y organización de la vida universitaria como portadora de alternativas urbanas radicalmente diferen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lgunas alternativas proponen nuevas figuras de centralidad, otros la valorización del patrimonio antiguo abandonado reasignándolo para las necesidades de la universidad, otros aún se sirven de los equipamientos universitarios para que rompan los desequilibrios que existen en la ciudad o que afirmen una potencialidad; muy poco valorizada. En el segundo tema del capítulo, los problemas de la movilidad en la ciudad de Puebla, se anota que dado el crecimiento cada vez más acelerado de las ciudades, la movilidad urbana, se hace igualmente cada vez más intensa, dándose ésta en varios sentidos, tales como el cambio de lugar de residencia, asociada a la edad y al estado civil de las personas, en el tipo de actividades de larga duración, que se realizan a lo largo de la vida, como estudio y trabajo; adicionalmente éstas la realización de un conjunto de movilidades o desplazamientos, para necesidades de abastecimiento, diversión, gestión de servicios, relaciones familiares, etc., para lo cual la gente se transporta dentro y fuera de la ciudad. Así entonces se aborda la movilidad urbana en la ciudad de Puebla, tanto en su dinámica urbana como el sistema de transporte público, al ser dos elementos que están unidos indisolublem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e la Arquitectura se ocupa el capítulo II con las siguientes aportaciones: las contribuciones de la arquitectura y la ciudad a la identidad social, Haciendo ciudad al hacer arquitectura y Proceso de diseño y tecnología en arquitectu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la primera: Las contribuciones de la arquitectura y la ciudad a la identidad social se define el uso del término de identidad, uso muy extendido en las disciplinas dedicadas a la espacialidad edificada, el significado que se le atribuye, particularmente en el campo de la conservación del patrimonio, tiene como presupuesto la consideración de que las especialidades históricas por materializar los valores y las formas de vida de las sociedades que han precedido a la actual, generando en los habitantes contemporáneos de una determinada ciudad un sentimiento de continuidad con dichas sociedad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ello la aportación tiene la intención de contribuir en la aclaración de los conceptos de identidad y en la valoración de la pertinencia y límites de su aplicación en las disciplinas orientadas a las espacialidades urbano-arquitectónic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identidad del objeto consigo mismo, la identidad morfológica, la identidad cultural se explican como otra significación del concepto identidad, común al discurso arquitectónico y de la ciudad. Se concreta hacia una identidad cultural de la arquitectura o de la ciudad como espacialidades tratándose los rasgos más sobresalientes o constantes, y de mayor amplitud espacio-temporal presentes en ellas. La identidad cultural de la arquitectura,  implícita o explícitamente, se asocia al concepto de identidad social, y se refiere a la posibilidad de que la arquitectura y la ciudad contribuyen a conformar en los individuos el sentimiento de saberes miembros de un colectiv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Respecto de: Haciendo ciudad al hacer arquitectura, se reconoce que el arquitecto, diseñador del mundo físico-urbano es, ante todo, un ideólogo, que emite una declaración, implícita a través de su obra, explícita a través de manifiestos y teorías. Retoma que, aunque no explícitamente, la lectura de autores no arquitectos como M. Weber, Park, McKensie, Marx y Engels, y H. Lefevbre entre otros así lo denotan. Debido a que la arquitectura, como objeto de trabajo y estudio, no es neutra. Está inmersa en procesos sociales, y como tal cargada de fuertes sentires, símbolos y connotaciones, cuestionando entonces si el arquitecto está dispuesto y preparado para asumir tal carga; contestando entonces a ello que quiéralo o no, esté preparado o no, esté dispuesto a asumir la responsabilidad o no, su quehacer afecta e impacta a la ciudad, participando así con plena conciencia o en total ignorancia de estas tareas y cotidianas decisiones que afectan al usuario e impactan al amb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cuanto a la tercera: Proceso de diseño y tecnología en arquitectura,  se escribe que en el campo de los saberes tanto científicos como nos científicos, el ámbito de la tecnología arquitectónica, constituye el medio en el cual es necesario desarrollar las capacidades creativas de los diseñadores del espacio habitable sea arquitectónico urbano. Presenta tras esquemas acerca del arquitecto y su relación con la tecnología: en un primero ubica al arquitecto como un consumidor de la tecnología y técnicas que se producen en otros ámbitos del mundo, en ocasiones con extrapolaciones mecánicas; otro esquema, como aquel donde el arquitecto sólo seleccionada entre una gama de soluciones tecnológicas y técnicas de la industria de la construcción “a su alcance” o que se comercializan en el ámbito  donde se emplaza la obra en cuestión y un tercer esquema, en el cual el arquitecto, diseñador constructor, as adecuaciones de los dos esquemas anteriores, aplicándolos a las soluciones particular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sí entonces plantean los autores que en el ámbito propio del diseño de la arquitectura en la actualidad, la técnica, con las tecnologías que tiene atrás, ha logrado condicionar todas las relaciones humanas: económicas, políticas, jurídic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sociedad tecnológica, caracteriza términos de desarrollo histórico de la sociedad planetaria, el proceso de complejización por el que ha pasado la humanidad. De hecho los ciclos de complejidad de esta sociedad, son también muestra de la manera como se concretan los diferentes momentos del continum modernizador, pasar de una etapa de desarrollo a otra de mayor perfección, es una cuestión de modernidad. Y la modernidad, fincada en la ciencia, hizo aparecer la sistematización de las tecnologías y sus técnicas. La arquitectura no está al margen de ello, lo que sucede es que ésta a la zaga de los procesos tecnológic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l capítulo III se trata de sistemas complejos y ¿sustentabilidad?, Y la primera aportación inversa acerca de Diseños, espacios y preservación del entorno: Una reflexión con base a los sistemas complejos y la sustentabilidad, el autor tiene el propósito de desentrañar las relaciones entre las prácticas del diseño y producción de mensajes, objetos y estructuras, y los procesos de control, manejo y utilización de los espacios sociales y naturales en las sociedades contemporáneas en México y América latina en el marco de la globalización, plantea la necesidad de investigar la inserción de los diseños y la apropiación de sus objetos en la constitución y transformación en estos espaci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Refiere al trabajo que lo ocupa a un objetivo estratégico cognoscitivo general: conocer las teorías de los diseños de mensajes gráficos, objetos industriales, arquitectónicos y estructuras territoriales, con énfasis en el producido en el siglo XX y principios del XXI, a partir de la institucionalización del diseño por parte de las vanguardias y como objetivos parciales: conocer las teorías y las estrategias metodológicas para la interpretación de los procesos constitutivos del objeto de diseñ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Trata fundamentalmente de una tarea de organización de las ideas que permita esclarecer los procesos epistemológicas y las teorización que determinan a las prácticas de los diseños, con sus interrelaciones, lo cual se ubica el ámbito de los sistemas complejos (y junto a su capacidad auto-organizativa, de los sistemas complejos disipativos), dentro de la disciplina del conocimiento o de la epistemología constructivist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consecuencia la organización temática de la investigación de los procesos de diseño debe corresponder a la organización del sistema complejo de referencia, aportando elementos para la construcción de es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omo trasfondo de la contribución presenta la pregunta crucial: ¿Dónde se ubican a los procesos y los productos del diseño, del lado de la producción material, de la base económica, o del lado del mundo de las ideas, de la cultura, el arte, etc.? Responda a ella: en ambos, y sí es así, ¿cómo están vinculados? No sólo de manera dialéctica sino en dialógica recursiva, (de acuerdo a Kosik, 1974) o sea: los productos del diseño son también productores de cultura, misma que es productora de aquellos. Esto no quiere decir que todos esos productos sean “lo mismo”, sino que tienen su autonomía, su singularidad. Aunque esto no significa que no puedan agruparse, clasificarse y ser analizados en sus características “autónom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rquitectura sostenible o ecológicamente responsable es la segunda contribución en este capítulo y en ella se defina la arquitectura ecológicamente responsable como una arquitectura comprometida conservar la calidad medioambiental, conseguir una sostenibilidad ecológica óptima en los edificios y aquella que ha planteado como alternativa el compromiso de ahorrar energía mediante la utilización de materiales saludables y renovab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desarrollo de la arquitectura verde, el aislamiento térmico acústico, el uso de materiales y productos de construcción con sello ecológico o bien diseñados para lograr una óptimo rendimiento energético de los edificios ya dio inicio, especialmente los países desarrollados, en México prácticamente nos quedamos estancados en los años setentas en el escaso uso de las y enotécnicas, la arquitectura bioclimática y los postulados concientiza dores de un puñado de profesionales en pro de la ecología, que utiliza la traducción constructiva (low Tech).</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r otra parte, escribe, es demasiado simplista concluir que la tecnología tiene respuestas para todo; máxime si no se aplica de forma socialmente beneficiosa. En cierta ocasión el filósofo Michel Foucault recalcó lo siguiente: “la tecnología debe hacer social antes que técnica”. Los arquitectos, ingenieros, urbanistas y políticos están aprendiendo lentamente a nivelar el difícil equilibrio entre las necesidades actuales y las responsabilidades futur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l capítulo IV, sostenibilidad y su aplicación, se escribe de la definición, recursos y herramientas para la sostenibilidad, de la Aplicación de Criterios de Diseño Bioclimático para vivienda mínima en Puebla, Fabric Structures es in architecture and their lighting properties y actividad y de productos de Trichilia havanensis (Meliaceae) en insectos. Contribución a la protección ambient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primera contribución de este capítulo es acerca de la definición, recursos y herramientas para la sostenibilidad se enmarca el proceso de conceptualización de la arquitectura, en la tendencia hacia los sostenible, con el objetivo de dar a conocer elementos que coadyuven a la transición hacia el diseño y a una arquitectura sostenible en la ciudad de Puebl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el cuerpo del texto las autoras presenta la discusión acerca de la sostenibilidad y se muestran las propuestas existentes a nivel mundial, un análisis de las tecnologías, configuraciones espaciales, materiales y técnicas constructivas adecuadas a la sostenibilidad; así como las herramientas existentes para la evaluación del comportamiento de los edificios. Definen a la sostenibilidad no como un concepto acabado, se pretende construir una propuesta adecuada la ciudad de Puebl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la Aplicación de Criterios de Diseño Bioclimático para vivienda mínima en Puebla se presenta como aportación o una nueva forma de mirar a la vivienda, desarrollando la en una específicas para la ciudad de Puebla considerando criterios de diseño para una vivienda bioclimática. Se toma en cuenta que en la ciudad y sus alrededores se encuentran una gran variedad de materiales a utilizar en la construcción de este tipo de casas, por la diversificación de regiones que la comprende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comunicación su estructura de acuerdo al tema Diseño y Tecnología, apuntando como un peligro manifiesto: la amenaza urbano – ambiental asumiendo la responsabilidad que los profesionales inmersos en ello, ya sea en la práctica profesional, en instituciones educativas o gubernamentales contraen para contribuir en este siglo XXI con propuestas que ayuden a detener el deterioro medioambient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e muestra en primer lugar la problemática particular referida al tema expresada la pregunta guía: ¿Cómo lograr de manera natural el confort en la vivienda? anotando su objetivo y el supuesto que responda cuestionamiento anotado, seguido de la estrategia metodológica, una conceptualización de términos hasta definirá a la arquitectura bioclimática para presentar como resultado la composición y criterios de diseño como lineamientos para el proyecto de una vivienda bioclimática en la ciudad de Puebla concluyendo en una primera aproximación a su diseño aplicando los sistemas de climatización pasiv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cuanto a Fabric Structures in architecture and their lighting properties (Construcción de estructuras en arquitectura y sus propiedades de ilumin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capítulo se concluye con Actividad de productos de Trichilia havanensis (Meliaceae) en insectos. Contribución a la protección ambiental. Su inclusión es acerca de cómo especies de insectos y el uso de insecticidas pueden ocasionar daños a la agricultura repercutiendo negativamente en el ambiente y salud humana, estableciendo así la relación con las consideraciones acerca del medio ambi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colaboración tiene la visión de contrarrestar el uso de plaguicidas dañinos por el desarrollo de métodos alternativos de control de plagas que sean ambientalmente seguros y compatibles con los principios del control integrado y de la sostenibilidad de la agricultura. Una alternativa es el uso de productos vegetales y de productos químicos biológicamente activos derivados de plantas, jugando estos un papel cada vez mayor y significativo en el desarrollo comerci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tre las plantas con mayor potencial para el desarrollo de productos activos contra insectos, está a los productos de Trichilia havanensis, para su uso en el control de plag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México contamos con T. havanensis Jacq., relativamente poco estudiada, que tiene un alto potencial para su uso en el control de insectos plaga. Diferentes partes de la planta han sido utilizadas por la comunidad Nahuatl-Totonaca de la Sierra Norte de Puebla, México. Por lo tanto el uso de estos métodos alternativos disminuye los riesgos ambientales, puesto que las sustancias no activas son también de origen orgánico natural y de bajo riesgo desde el punto de vista ecológic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Ha sido relevante la participación de investigadores del Posgrado en Ciencias Ambientales, del centro de Investigación en Ciencias Microbiológicas, del centro de Química, del Instituto de Ciencias y de la Facultad de Arquitectura de la Benemérita Universidad Autónoma de Puebla como Unidad Académica coordinadora, del Instituto Superior de Arquitectura de La Cambre, Bélgica; de la Faculté de l’amenegement de la Universidad de Montreal, de la Facultad de Estudios Superiores, Unidad Aragón de la UNAM, de la Universidad Autónoma Metropolitana y de la Universidad del Mar Campus Puerto Ángel, Oax.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e agradece el apoyo brindado por la Dirección de la Facultad de Arquitectura (2004-2008) y de la Dirección de Fomento Editorial para su materialización, siendo esto una motivación que invita a continuar con el trabajo académico que denota la actividad docente y de investigación interinstitucional y transdisciplin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María Cristina Valerdi Nochebuena</w:t>
      </w:r>
    </w:p>
    <w:p>
      <w:pPr>
        <w:pStyle w:val="Normal"/>
        <w:spacing w:lineRule="auto" w:line="360"/>
        <w:jc w:val="both"/>
        <w:rPr>
          <w:rFonts w:ascii="Century Gothic" w:hAnsi="Century Gothic" w:cs="Century Gothic"/>
        </w:rPr>
      </w:pPr>
      <w:r>
        <w:rPr>
          <w:rFonts w:cs="Century Gothic" w:ascii="Century Gothic" w:hAnsi="Century Gothic"/>
        </w:rPr>
        <w:t>Febrero de 2008</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br w:type="page"/>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7:00Z</dcterms:created>
  <dc:creator>Rafael López Rangel</dc:creator>
  <dc:description/>
  <dc:language>en-US</dc:language>
  <cp:lastModifiedBy>Rafael López Rangel</cp:lastModifiedBy>
  <dcterms:modified xsi:type="dcterms:W3CDTF">2009-02-10T18:48:00Z</dcterms:modified>
  <cp:revision>2</cp:revision>
  <dc:subject/>
  <dc:title/>
</cp:coreProperties>
</file>